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258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EXECUTION OF AN AGREEMENT FOR ENGINEERING SERVICES WITH CONSOLIDATED TECHNOLOGIES, INC. AND ARCADIS GERAGHTY &amp; MILLER, A JOINT VENTURE (“CTI/AGM”), RELATIVE TO THE DESIGN AND BIDDING FOR THE OXYGEN SYSTEM UPGRADE AND SLUDGE HANDLING IMPROVEMENTS, FOR A TOTAL FEE NOT TO EXCEED ONE MILLION, SIX HUNDRED EIGHTY-EIGHT THOUSAND DOLLARS ($1,688,000.00).</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there be and is hereby authorized the execution of an Agreement for Engineering Services with Consolidated Technologies, Inc. and ARCADIS Geraghty &amp; Miller, a Joint Venture (“CTI/AGM”), relative to the design and bidding for the Oxygen System Upgrade and Sludge Handling Improvements, for a total fee not to exceed $1,688,00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July 11, 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jc</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5T17:48:00Z</dcterms:created>
  <dc:creator>Kim Layne</dc:creator>
  <dc:description/>
  <dc:language>en-US</dc:language>
  <cp:lastModifiedBy>Cindy Couey</cp:lastModifiedBy>
  <cp:lastPrinted>2000-07-05T14:06:00Z</cp:lastPrinted>
  <dcterms:modified xsi:type="dcterms:W3CDTF">2000-07-31T15:58:00Z</dcterms:modified>
  <cp:revision>4</cp:revision>
  <dc:subject/>
  <dc:title>RESOLUTION NO</dc:title>
</cp:coreProperties>
</file>